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21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5DF820A68EB9B950EBA14066144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5DF820A68EB9B950EBA1406614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ciBIeWVyZXMgLSBTZWdlbG46IE5hY3JhLTE3LUR1byBGYXJlc2UvWsO2Y2hsaW5n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bGF0eiAyISB8IGtyb25lLmF0LjwvaDE+PGRpdj7lj5HluIPkuo4gOiAyMDI1LTA0LTIz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OjE3PC9kaXY+PGRpdj7mnaXmupAgOiDjgIrnmoflhqD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5DF820A68EB9B950EBA14066144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