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20:0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85A25B84F687647226DCDE223084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5A25B84F687647226DCDE223084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VEVOIE1PUkdFTiAtIEhhbmR5Zm90byB2b20gdG90ZW4gUGFwc3QgfCBGYXZvcml0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PyB8IGtyb25lLmF0LjwvaDE+PGRpdj7lj5HluIPkuo4gOiAyMDI1LTA0LTIzIDIzOjUw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nmoflhqD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5A25B84F687647226DCDE223084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