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A1632229BF6FBC20F0F2D84F68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1632229BF6FBC20F0F2D84F68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dyb8OfZSBOYWNoZnJhZ2XigJwgLSBSZXB1YmxpayBzdG9ja3QgQW5sZWloZW4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hcmRlbmjDtmhlIGF1Z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IwOjI1OjE4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1632229BF6FBC20F0F2D84F68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