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B882A42A56D842B5BC0811E274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B882A42A56D842B5BC0811E274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mVyIFN0YW5kIC0gU28gc3RlaHQgZXMgdW0gZGllIGRldXRzY2hlbiBBdXRv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aW4gQ2hpbmEgfCBrcm9uZS5hdC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DozM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B882A42A56D842B5BC0811E274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