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58D6FD3ECA93EFEC22E721738E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58D6FD3ECA93EFEC22E721738E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ZW5hZ2VyIHN0w7xyenQgc2Nod2VyIC0gQWJmYWhydCBtaXQgRS1CaWtlIMO8YmVy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c3RlIGVuZGV0IGluIEtsaW5pay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IwOjQyOjQ2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58D6FD3ECA93EFEC22E721738E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