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20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CB8A045D035A2E8775266C18AD0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CB8A045D035A2E8775266C18AD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VzIEFia29tbWVuPyAtIElTVzogRWluZnJpZXJlbiBkZXIgRnJvbnQga2VpbiBH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sO8ciBGcmllZGVu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MjE6MTc6NTc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CB8A045D035A2E8775266C18AD0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