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6EC9C00BF65D469705F96548CD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6EC9C00BF65D469705F96548CD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YgV29jaGVuIG5hY2ggTmV1c3RhcnQgLSBCaXMgRW5kZSBKdWxpOiBLVE0gbMOkc3N0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IHdpZWRlciBzdGlsbHN0ZWhlbi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A4OjAwOjA3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6EC9C00BF65D469705F96548CD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