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CF6C4E75F82172DF91A0E8A5FF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CF6C4E75F82172DF91A0E8A5FF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AgaW4gSW5uc2JydWNrIC0gTmljaHRzIG1pdCBSZWlmZW53ZWNoc2VsOiBEaWV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IFNvbW1lcnLDpGRlc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M5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CF6C4E75F82172DF91A0E8A5FF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