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4CAF439AC7DAC16E824953F54B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4CAF439AC7DAC16E824953F54B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BUi3DhHJnZXIgLSBNYWRzIEJpZHN0cnVwOiDigJ5KZWRlIFdvY2hlIGlzdCBlaW4g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U2thbmRhbOKAnCB8IGtyb25lLmF0LjwvaDE+PGRpdj7lj5HluIPkuo4gOiAyMDI1LTA0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MzOjAz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4CAF439AC7DAC16E824953F54B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