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6B46EADF700E57286C7E4A2BFB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6B46EADF700E57286C7E4A2BFB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yaXNjaGUgRGlyZWt0d2FobCAtIEtlaW4gS29ua3VycmVudDogTnVyIExlcmN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bCBTUMOWLUNoZWYgd2VyZG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Y6MDE6Mjc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6B46EADF700E57286C7E4A2BFB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