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20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126D5D3A6639C270F336579739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126D5D3A6639C270F336579739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d8OkbHRpbiB2b3IgR2VyaWNodDogLSDigJ5XZWluc3RlaW4gaGF0IFRyYXVtLUNo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YWxzIFdhZmZlbiBiZW51dHp04oCcIHwga3JvbmU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MgMjI6MTM6MzY8L2Rpdj48ZGl2Puadpea6kCA6IOOAiueah+WGo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126D5D3A6639C270F336579739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