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797AF0519625E2DA31045601A0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797AF0519625E2DA31045601A0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8OkbHRpbiB2ZXJ3dW5kZXJ0IC0gU3RyYWNoZXMgRXgtUGFydG5lciDigJ5nZWh0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c3NjaGVuIHdpZSBCZW5rb+KAn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3OjAwOjUx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797AF0519625E2DA31045601A0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