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D6DDFFD6550ED4A5E27D90ACEA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D6DDFFD6550ED4A5E27D90ACEA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ZvbGsgemFobHQgZGVuIFByZWlz4oCcIC0gUGFsw6RzdGluZW5zZXJwcsOkc2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YmFzIGtyaXRpc2llcnQgSGFtYXM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yMjo0NDo1O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D6DDFFD6550ED4A5E27D90ACEA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