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2 Jul 2025 07:4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B6298BE3BD4527E61E8576A5E9F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6298BE3BD4527E61E8576A5E9F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cGlkLUNvYWNoIEtsYXXDnyAtIOKAnkthbm4gdmVyc3RlaGVuLCBkYXNzIMO8YmVyI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lza3V0aWVydCB3aXJkIe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IyOjM4OjUw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B6298BE3BD4527E61E8576A5E9F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