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E6FAA38609B10E0B9DECFDE314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E6FAA38609B10E0B9DECFDE314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luZXIgS2xhdcOfIGFtIEVuZGUgLSBQdXJlIFJhcGlkLVJhdGxvc2lna2VpdC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ZXIgSW1wdWxzIG11c3MgaGVyIS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A2OjMwOjA3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E6FAA38609B10E0B9DECFDE314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