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A98389B99C4B93206CEDEFED8B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98389B99C4B93206CEDEFED8B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iBLaW5kIMO8YmVybGVidGUgLSA0IEphaHJlIG5hY2ggVW5nbMO8Y2sgYW0gTGFn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aW9yZSBudW4gQW5rbGFn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yMzowOToz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98389B99C4B93206CEDEFED8B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