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C592AC98B6E00D52E7421A21AD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C592AC98B6E00D52E7421A21AD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aGxlciDDvGJlciBGZWhsZXIgLSDDlnN0ZXJyZWljaCBoYXQgZWluZSBTY2hpZWRz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ci1LcmlzZSB8IGtyb25lLmF0LjwvaDE+PGRpdj7lj5HluIPkuo4gOiAyMDI1LTA0LTIz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OjM0PC9kaXY+PGRpdj7mnaXmupAgOiDjgIrnmoflhqD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C592AC98B6E00D52E7421A21AD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