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92AF79A1628DEFCCA1A8E136D6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92AF79A1628DEFCCA1A8E136D6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HBhIEl0YWxpYSAtIEludGVyIHZlcnBhc3N0IG1pdCAwOjMgZ2VnZW4gTWlsYW4g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sZSEgfCBrcm9uZS5hdC48L2gxPjxkaXY+5Y+R5biD5LqOIDogMjAyNS0wNC0yMyA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92AF79A1628DEFCCA1A8E136D6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