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7:3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727BA0046237543695F64F9BAB95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27BA0046237543695F64F9BAB95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dmUgaW4gZGVyIFN0YWR0aGFsbGUgLSBUaGUgTHVtaW5lZXJzOiBGw7xyIENvd2Jv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ZSBnZXJuZSBrdXNjaGVsbi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0IDAwOjU0OjI5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27BA0046237543695F64F9BAB95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