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01630D9CFEC2E8660F12D1BD62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01630D9CFEC2E8660F12D1BD62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b2JzYm90c2NoYWZ0IC0gVmVybGV0enQhIEFsYWJhIG11c3MgYmVpbSBDdXBmaW5h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obCB6dXNjaGF1ZW4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NTo1Nzo1Mz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01630D9CFEC2E8660F12D1BD62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