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8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11859A46F054C73F8F76B71220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11859A46F054C73F8F76B71220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ZmZlIGltIEdlcMOkY2sgLSBNaXQgZ2VzdG9obGVuZW0gRmFocnpldWcgdm9yIFBv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Z2VmbG9oZW4gfCBrcm9uZS5hdC48L2gxPjxkaXY+5Y+R5biD5LqOIDogMjAyNS0wNC0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zoxOD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11859A46F054C73F8F76B71220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