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65DB4E5ACCAC0464E1B8DBC81E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65DB4E5ACCAC0464E1B8DBC81E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zIFN0dW5kZW4gdmVyaGFuZGVsdDogLSBEaWVzZSBCcmFuY2hlIGRhcmYgc2ljaCDD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w7ZoZXJlIEzDtmhuZSBmcmV1ZW4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wNjozMDo0O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65DB4E5ACCAC0464E1B8DBC81E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