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09:0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A7D9B4605BDB0FA280BD444BFE63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A7D9B4605BDB0FA280BD444BFE63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dXJtLUNvYWNoIFPDpHVtZWw6IC0g4oCeV2lyIHdlcmRlbiBkaWUgcmljaHRpZ2VuI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DvHNzZSBkYXJhdXMgemllaGVu4oCcIHwga3JvbmUuYXQ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QtMjQgMDY6MTQ6MDY8L2Rpdj48ZGl2Puadpea6kCA6IOOAiueah+WGoO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A7D9B4605BDB0FA280BD444BFE63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