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9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BC0631379A433AB6A6BC33C88B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BC0631379A433AB6A6BC33C88B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MCBUYWdlIFRydW1wIC0gQ2hhb3MtWsO2bGxlIGFscyBzY2hyw6RnZSBMaWViZXNn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lIGF1cyBXYXNoaW5ndG9u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Y6Mzc6MDg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BC0631379A433AB6A6BC33C88B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