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7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63544F4384CEF9979150BCB1276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63544F4384CEF9979150BCB1276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Ym9ydGVzdHMgZW50aMO8bGxlbjogLSBQRkFTIGluIGplZGVtIGRyaXR0ZW4gQWxs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b2R1a3QgZW50ZGVja3Q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NCAwNzoxMDoyMD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63544F4384CEF9979150BCB1276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