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7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D451FD772D6389225AE62EB82FB8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451FD772D6389225AE62EB82FB8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dCAyMiBKYWhyZW46IC0gVHVybi1CZWF1dHkgT2xpdmlhIER1bm5lIGJlZW5kZXQg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YXJyaWVyZSB8IGtyb25lLmF0LjwvaDE+PGRpdj7lj5HluIPkuo4gOiAyMDI1LTA0LTI0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OjUwPC9kaXY+PGRpdj7mnaXmupAgOiDjgIrnmoflhqD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451FD772D6389225AE62EB82FB8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