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1672BBC8C2A3188107AACD430A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1672BBC8C2A3188107AACD430A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TGFyZW4tQ0VPIMO8YmVyemV1Z3Q6IC0gU3RyZWl0IHp3aXNjaGVuIE5vcnJpcyB1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c3RyaSDigJ51bnZlcm1laWRsaWNo4oCc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Dc6MjA6MTU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1672BBC8C2A3188107AACD430A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