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9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A82C385B31413760E121437A0C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A82C385B31413760E121437A0C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BpbiBOw7Z0ZW4gLSBNaW51cyA0NSUhIEbDvHIgVGVzbGEgZ2VodCBl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ZXIgc3RlaWwgYmVyZ2Fi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c6MjU6MDk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A82C385B31413760E121437A0C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