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9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798706551431E9140C0AD5BEF6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798706551431E9140C0AD5BEF6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iB2ZXJsZXR6dCAtIETDvHJyZSBFc2NoZSBmaWVsIFBlbnNpb25pc3QgKDcy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ZGVuIEtvcGYgfCBrcm9uZS5hdC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OTowND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798706551431E9140C0AD5BEF6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