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40FFFDA9CE3D46014BAC809CB3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40FFFDA9CE3D46014BAC809CB3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cmFpbmVyIGhhbGZlbiByYXNjaCAtIEhlY2tlIGluIFN0LiBKb2hhbm4gc3RhbmQg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cmxvaCBpbiBGbGFtbWV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c6MzU6NDU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40FFFDA9CE3D46014BAC809CB3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