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9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94E8AA8B86DC7221F0DB11CF4C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94E8AA8B86DC7221F0DB11CF4C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tndlIGdlZ2VuIEdsYWRpYXRvciAtIEJld2VpcyBmw7xyIGJsdXRpZ2VzIER1ZWx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2xhbmQgZW50ZGVja3Q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wNzo1MjowM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94E8AA8B86DC7221F0DB11CF4C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