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573F8C44A952C6135FF59C6581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573F8C44A952C6135FF59C6581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UgdmVycsOkdCBkZW4gR3J1bmQgLSBNYW5Vbml0ZWQtUHJvZmkgdmVybMOkc3N0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24gd8OkaHJlbmQgRUwtU3BpZW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Nzo1NDoz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573F8C44A952C6135FF59C6581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