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8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7AFCC44DCE55311B6BD4C02BDB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7AFCC44DCE55311B6BD4C02BDB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1IEZyYW56aXNrdXMgZ2VydWZlbiAtIFZhdGlrYW4tQ2hlZmFyenQ6IOKAnlBhcHN0I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U2NobWVyemVuIGdlc3RvcmJlbuKAnCB8IGtyb25l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A3OjU5OjQxPC9kaXY+PGRpdj7mnaXmupAgOiDjgIrnmoflhqD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7AFCC44DCE55311B6BD4C02BDB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