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279C596BAF73A853AF0841B9E8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279C596BAF73A853AF0841B9E8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yBzdGVja3QgZGFoaW50ZXI/IC0gVWtyYWluZS1LcmllZzogVHJ1bXAgdmVya8O8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gJ5EZWFs4oCcIG1pdCBQdXRpbi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A4OjEwOjI3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279C596BAF73A853AF0841B9E8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