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2BBB5F1D93E1DD7A1FD6296CD9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2BBB5F1D93E1DD7A1FD6296CD9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XUgc3RhdHQgR3LDvG4gLSBHcmVlbnBlYWNlIGtyaXRpc2llcnQgRGF0ZW5sw7xj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aSBTdGFkdGLDpHVtZW4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Do1NjoxNj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2BBB5F1D93E1DD7A1FD6296CD9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