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F6ABEEC08B2AEFA890CDDCFC41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F6ABEEC08B2AEFA890CDDCFC41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GstUXVlZW4gYWJnZXNldHp0IC0gQmFyYmFyYSBLYXJsaWNocyBUZWFtIGVyaGll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EvDvG5kaWd1bmc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ODoyMDoyO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F6ABEEC08B2AEFA890CDDCFC41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