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8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5BF14C05BC8F9C943B2ED3B325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5BF14C05BC8F9C943B2ED3B325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w6RuZGVydGUgQmVkaW5ndW5nZW4gLSBBbSBMw7xja2Vuc2NobHVzcyBkZXMgU8O8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IHdpcmQgamV0enQgZ2Vyw7x0dGVsdC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E1OjAwOjUw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5BF14C05BC8F9C943B2ED3B325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