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90B765A0753E68C47D812CF30D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90B765A0753E68C47D812CF30D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nNhdHogaW4gSW5uc2JydWNrIC0gQnJhbmQgaW4gTcO8bGxyYXVtOiBQYXBpZXJ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ZXIgaW4gRmxhbW1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wOjAwOjI3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90B765A0753E68C47D812CF30D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