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966779562C9BD23ADE26889A20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66779562C9BD23ADE26889A20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IFNhbHpidXJnIFN0YWR0IC0gWmVjaHByZWxsZXIgKDIzKSBkcm9odGUgUG9saXpl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U2NobMOkZ2VuIHwga3JvbmUuYXQ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c6NTI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66779562C9BD23ADE26889A20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