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3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72C608F2AB7E2D357ED6966E91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72C608F2AB7E2D357ED6966E91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bGQgd2VpY2h0IFBhcmtwbGF0eiAtIOKAnlJvZHVuZyBmYWNobGljaCB0b3RhbCBk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LCByZWNodGxpY2ggb2theeKAn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EzOjAwOjM1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72C608F2AB7E2D357ED6966E91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