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9B87B0E635D89677101505BC5B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9B87B0E635D89677101505BC5B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Zm9sZ3JlaWNoZXIgRWluc2F0eiAtIEhhdXNkdXJjaHN1Y2h1bmcgYmVpIGVydGFw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cm9nZW5sZW5rZXI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ODozMTo0NT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9B87B0E635D89677101505BC5B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