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13:1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526BE7A13BCB14625EBE67A29298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526BE7A13BCB14625EBE67A29298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g0JSBzaW5kIGJldHJvZmZlbiEgLSBLb3JhbGxlbmJsZWljaGU6IFJpZmZlIGJlZHJv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lIG5vY2ggbmllIHp1dm9yIHwga3JvbmUuYX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QgMDg6NDU6MjI8L2Rpdj48ZGl2Puadpea6kCA6IOOAiueah+WGo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526BE7A13BCB14625EBE67A29298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