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11:2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602EDE037FDCD1BDCA98B6527D72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02EDE037FDCD1BDCA98B6527D72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YWluZXIgYmV1cmxhdWJ0IC0gU0sgUmFwaWQgemllaHQgUmVpw59sZWluZSEgUm9i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sYXXDnyBtdXNzIGdlaGVuIHwga3JvbmUuY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QgMTA6NDU6NDY8L2Rpdj48ZGl2Puadpea6kCA6IOOAiueah+WGo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02EDE037FDCD1BDCA98B6527D72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