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2:2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9F93C21FC82FF04A61D23CEC2829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F93C21FC82FF04A61D23CEC2829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JyYXVuZSBGbGVja2Vu4oCcIC0gRnJhdWVuIHN0YXR0IE5hemlzIGFscyBTdHJhw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hdHJvbmUgaW4gQnJhdW5hdS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0IDA5OjEyOjU1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F93C21FC82FF04A61D23CEC2829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