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4D3FEEAF7F4EEB95D42570C0BC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D3FEEAF7F4EEB95D42570C0BC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RhbXN3ZWcgLSBMZXVjaHRzY2hyaWZ0IGFuIGVpbmVyIEhhdXNmYXNzYWRlIGZ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ZXIgfCBrcm9uZS5hdC48L2gxPjxkaXY+5Y+R5biD5LqOIDogMjAyNS0wNC0yNCAxNT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D3FEEAF7F4EEB95D42570C0BC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