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1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A595B7C0EFF093C0446289C78E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A595B7C0EFF093C0446289C78E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raS1Bc3Mgw7xidCBLcml0aWshIC0g4oCeQsOkbmRlciB1bmQgU2VobmVuIHd1cmRl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bHJlY2h0IHplcmZldHp04oCc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Dk6NDk6NDU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A595B7C0EFF093C0446289C78E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