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2:2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E67CFA59CF3AFBEC55880274F1FC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67CFA59CF3AFBEC55880274F1FC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ZSBUYXRvb2luZSAtIEVTTy1Gb3JzY2hlciBlbnRkZWNrZW4gUGxhbmV0IG1pdCB6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bm5lbiB8IGtyb25lLmF0LjwvaDE+PGRpdj7lj5HluIPkuo4gOiAyMDI1LTA0LTI0IDA5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0PC9kaXY+PGRpdj7mnaXmupAgOiDjgIrnmoflhqD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67CFA59CF3AFBEC55880274F1FC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