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2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D64935583118B5DCE1B9F73C2B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D64935583118B5DCE1B9F73C2B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emllaHVuZ3NzdHJlc3M/IC0gTWljayB1bmQgc2VpbmUgRnJldW5kaW4gYXVmIERh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QbGF0dGZvcm0gYWt0aXY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wOToyNzoxNj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D64935583118B5DCE1B9F73C2B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