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16433064417D839F48EA296DA6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16433064417D839F48EA296DA6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4gd2lyZCBNaXR0ZWxlcmRlISAtIEVsaWphaCBXb29kIGtvbW10IHp1ciBWaWVu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aWMgQ29uIDIwMjU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OTo0MDo0N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16433064417D839F48EA296DA6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