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1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9D3D7DE56A9DE6E81124286ABD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9D3D7DE56A9DE6E81124286ABD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IEphaHJlIG5hY2ggVGF0IC0gRnJhdWVubcO2cmRlciBpbiBVU0EgbWl0IEdpZnRz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IGhpbmdlcmljaHRldC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EwOjA0OjQ3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9D3D7DE56A9DE6E81124286ABD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